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0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3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 y gastos de</w:t>
        <w:br/>
        <w:t>combustible (Decreto N° 1.343/74, Anexo I, Artículo 5°</w:t>
        <w:br/>
        <w:t>Apartado I, Inciso g), formulado precedentemente por el</w:t>
        <w:br/>
        <w:t>señor Juez Federal de Primera Instancia de Junín (Provin-</w:t>
        <w:br/>
        <w:t>cia de Buenos Aires) doctor Juan José Azpelicueta a fa-</w:t>
        <w:br/>
        <w:t>vor del señor Secretario Penal doctor Roberto Martínez</w:t>
        <w:br/>
        <w:t>Astorino y del Prosecretario Administrativo señor Amil-</w:t>
        <w:br/>
        <w:t>car Cirilo Barriento, con motivo de tener que trasladar-</w:t>
        <w:br/>
        <w:t>se ambos a la Ciudad de Vedia para realizar diligencias</w:t>
        <w:br/>
        <w:t>judiciales vinculadas con la causa N° 4.075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