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7/93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 la Facultad de Farma-</w:t>
        <w:br/>
        <w:t>cia y Bioquímica de la Universidad de Buenos Aires manifiesta</w:t>
        <w:br/>
        <w:t>su interés en seguir realizando a solicitud del Cuerpo Médico</w:t>
        <w:br/>
        <w:t>Forense análisis moleculares de ADN, para la identificación</w:t>
        <w:br/>
        <w:t>de individuos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estima conveniente la renovación del convenio</w:t>
        <w:br/>
        <w:t>oportunamente suscrip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</w:t>
        <w:br/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/92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2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con la Facultad de Farmacia y</w:t>
        <w:br/>
        <w:t>Bioquímica de la Universidad de Buenos Aires un nuevo conve-</w:t>
        <w:br/>
        <w:t>nio, en los mismos términos al suscripto el 2 / 12 /92 , para que</w:t>
        <w:br/>
        <w:t>dicha institución continúe prestando servicios al Cuerpo</w:t>
        <w:br/>
        <w:t>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  <w:br/>
        <w:t xml:space="preserve">partida correspondiente.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