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136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3756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 de noviembre de 1979.-</w:t>
        <w:br/>
        <w:t>En atención a lo solicitado por la Subse-</w:t>
        <w:br/>
        <w:t>cretaría de Administración y teniendo en cuenta las razo-</w:t>
        <w:br/>
        <w:t>nes expuestas, así como las demás constancias de las pre-</w:t>
        <w:br/>
        <w:t>sentes actuaciones, en ejercicio de las facultades estable-</w:t>
        <w:br/>
        <w:t>cidas por los arts. 17 de la ley 16.432, 23 de la ley 17.928</w:t>
        <w:br/>
        <w:t>y 3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,Efectuar las siguientes transformaciones</w:t>
        <w:br/>
        <w:t>de cargos en la dotación de personal administrativo y téc-</w:t>
        <w:br/>
        <w:t>nico de la Subsecretaría de Administ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on a liquidar - hasta tanto se efectúe la reestruc</w:t>
        <w:br/>
        <w:t>turación presupuestaria pertinente- el gasto resultante de</w:t>
        <w:br/>
        <w:t>lo precedentemente dispuesto, con cargo a la Partida Prin-</w:t>
        <w:br/>
        <w:t>cipal 1199 "Crédito a Distribuir" y a realizar las modifi-</w:t>
        <w:br/>
        <w:t>caciones pertinentes en la respectiva dotación de perso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) 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37</Characters>
  <CharactersWithSpaces>8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43:00Z</dcterms:created>
  <dc:creator>Victor Pagnone</dc:creator>
  <dc:description/>
  <dc:language>en-US</dc:language>
  <cp:lastModifiedBy/>
  <dcterms:modified xsi:type="dcterms:W3CDTF">2006-09-20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