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prosecretaria administrativa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a Alicia Matilde Bertomeu de Carrillo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