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929/82.         EXP. N° 1.112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82.-</w:t>
        <w:br/>
        <w:t>VISTOS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 las presentes actuaciones de</w:t>
        <w:br/>
        <w:t>Superintendencia  S-1112/8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tablecer la vigencia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300/77 de esta Cor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