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2/00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 referente a la licencia sin goce de haberes</w:t>
        <w:br/>
        <w:t>concedida oportunamente al oficial mayor del Juzgado Federal en lo Criminal y</w:t>
        <w:br/>
        <w:t>Correccional N° 1 de San Martín, doctor Guillermo Sebastián Silva en virtud de</w:t>
        <w:br/>
        <w:t>lo establecido en el art.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