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23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3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7 d</w:t>
      </w:r>
      <w:r>
        <w:rPr>
          <w:rFonts w:ascii="Courier New" w:hAnsi="Courier New"/>
          <w:sz w:val="20"/>
          <w:lang w:val="es-ES_tradnl"/>
        </w:rPr>
        <w:t>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7.355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</w:t>
        <w:br/>
        <w:t>1109/84 del Departamento de Arquitectura), por el cual</w:t>
        <w:br/>
        <w:t>la firma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SCENSORES LOS AMIGOS" solicita el pago de actua-</w:t>
        <w:br/>
        <w:t>lización e intereses por haber percibido en mora el Certi-</w:t>
        <w:br/>
        <w:t>ficado de Ob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, que responde a la reparación y mante-</w:t>
        <w:br/>
        <w:t>nimiento de electrobombas y ascensores del inmueble de la</w:t>
        <w:br/>
        <w:t>calle Tucumán 1381 de esta Capital; y teniendo en cuenta el</w:t>
        <w:br/>
        <w:t>informe del Departamento (de Arquitectura de fs. 13/17,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udio practicado por la División Técnica obrante a fs, 18</w:t>
        <w:br/>
        <w:t>y lo dis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tra-</w:t>
        <w:br/>
        <w:t>ción a liquidar y abonar a la firma "ASCENSORES LOS AMIGOS"</w:t>
        <w:br/>
        <w:t>de José María Túnez la suma de PESOS ARGENTINOS SESENTA Y</w:t>
        <w:br/>
        <w:t>TRES MIL NOVECIENTOS DIEZ Y SIETE ($a. 63.917.-), en con-</w:t>
        <w:br/>
        <w:t>cepto de actualización por mora en el pago del Certificado</w:t>
        <w:br/>
        <w:t>de Ob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Departamento de Contaduría verificará</w:t>
        <w:br/>
        <w:t>-previamente a la liquidación de pago- las fechas y montos</w:t>
        <w:br/>
        <w:t>señalados a fs. 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tender el presente gasto con cargo a la</w:t>
        <w:br/>
        <w:t>Cuenta "Honorarios y retribuciones a terceros" (1-05-002-</w:t>
        <w:br/>
        <w:t>1-12-1220-230) del Presupuesto General de Gastos para el</w:t>
        <w:br/>
        <w:t>Ejercicio Financiero del año 1985 (Artículo 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, a sus efectos, previa interven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6</Characters>
  <CharactersWithSpaces>13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5:00Z</dcterms:created>
  <dc:creator>Proyectos Especiales</dc:creator>
  <dc:description/>
  <dc:language>en-US</dc:language>
  <cp:lastModifiedBy/>
  <dcterms:modified xsi:type="dcterms:W3CDTF">2007-03-22T14:5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