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EXPEDIENTE N°      25.161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368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5                                                                  SUPERINTENDENCIA     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156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9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septiembre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a fs. 1 por el ti-</w:t>
        <w:br/>
        <w:t>tular del Juzgado Nacional de Primera Instancia en lo</w:t>
        <w:br/>
        <w:t>Civi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3 de la Capital y teniendo en cuenta lo infor-</w:t>
        <w:br/>
        <w:t>mado a fs. 2 por la Cámara Nacional de Apelaciones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uero y a fs. 4 por la Pro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rquitectur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cretar -en ejercicio de la facultad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tablecida por el 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 2 o del Reglamento para la</w:t>
        <w:br/>
        <w:t>Justicia Nacional- feriado judicial para el Juzgado Na-</w:t>
        <w:br/>
        <w:t>cional de Primera Instancia en lo Civil n° 63 de la Capi-</w:t>
        <w:br/>
        <w:t>tal, durante los días 2 y 3 de octubre de 1995, para fa-</w:t>
        <w:br/>
        <w:t>cilitar las tareas de remodelación de dicho tribunal,</w:t>
        <w:br/>
        <w:t>sin perjuicio de la validez de los actos procesales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udieran cumplir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