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5.9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decuaci</w:t>
      </w:r>
      <w:r>
        <w:rPr>
          <w:rFonts w:eastAsia="Arial" w:ascii="Arial" w:hAnsi="Arial"/>
          <w:color w:val="auto"/>
          <w:sz w:val="20"/>
          <w:lang w:val="es-ES_tradnl"/>
        </w:rPr>
        <w:t>ón de la instalación con-</w:t>
        <w:br/>
        <w:t>tra incendio del edificio de Lavalle 1165/71 y teniendo</w:t>
        <w:br/>
        <w:t>en cuenta lo informado por la Subdirección de Arquitectu-</w:t>
        <w:br/>
        <w:t>ra - Ley 23.984 y lo dispuesto por el artículo 56, inci-</w:t>
        <w:br/>
        <w:t>so 3o, apartado)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vocar la contratación directa perti-</w:t>
        <w:br/>
        <w:t>nente, a los fines señalados precedentemente, de confor-</w:t>
        <w:br/>
        <w:t>midad con las especificaciones técnicas, croquis de ubi-</w:t>
        <w:br/>
        <w:t>cación de las bocas de incendio en las plantas y resumen</w:t>
        <w:br/>
        <w:t>del material faltante obrante a fs. 7/8, 4/5 y 6, respec-</w:t>
        <w:br/>
        <w:t>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estimada de PESOS SIETE MIL SETENTA Y</w:t>
        <w:br/>
        <w:t>UNO ($ 7.071.) a la Cuenta "Otros N.E.P." (05-17-00-</w:t>
        <w:br/>
        <w:t>00-01-0097-2-9-9-00000-1-1.3) del Presupuesto General de</w:t>
        <w:br/>
        <w:t>Gastos    para    el    Ejercicio    Financiero    del    a</w:t>
      </w:r>
      <w:r>
        <w:rPr>
          <w:rFonts w:eastAsia="Arial" w:ascii="Arial" w:hAnsi="Arial"/>
          <w:color w:val="auto"/>
          <w:sz w:val="20"/>
          <w:lang w:val="es-ES_tradnl"/>
        </w:rPr>
        <w:t>ño   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