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052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es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2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bril y hasta el 30 de junio del corriente año, las horas ext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os agentes -cuyos nombres y categorías presupuestarias a continu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etallan- 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 (tres) horas diarias, en días hábiles y por agente;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Ujiería Previs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SNEROS, Liliana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CASSO, Daniel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OVACEVIC, Juan            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DIS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              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'ETTORE, Juan Angel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NASIJE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, Jorge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 precedentemente dispuesto con cargo a la cuenta pertinente para el comente ejercic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inanciero.            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