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752</w:t>
      </w:r>
      <w:r>
        <w:rPr>
          <w:rFonts w:eastAsia="Courier New" w:ascii="Courier New" w:hAnsi="Courier New"/>
          <w:color w:val="auto"/>
          <w:sz w:val="20"/>
          <w:lang w:val="es-ES_tradnl"/>
        </w:rPr>
        <w:t>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513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 de agosto de 1989-</w:t>
        <w:br/>
        <w:t>Visto  el  expediente  513/85  sobre</w:t>
        <w:br/>
        <w:t>bonif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dicional por títul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Qu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  <w:br/>
        <w:t>eleva la petición formulada por las asistentes sociales Nylda</w:t>
        <w:br/>
        <w:t>Vitali de Cistari y María Elvira Alvarez a fin de que esta</w:t>
        <w:br/>
        <w:t>Corte determine a partir de qué momento debe abonárseles la</w:t>
        <w:br/>
        <w:t>diferencia de la bonificación por título en virtud de la san-</w:t>
        <w:br/>
        <w:t>ción de la ley 23.37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stablecido en los</w:t>
        <w:br/>
        <w:t>artículos 44 y 52 de la ley 23.377 debe liquidarse desde la</w:t>
        <w:br/>
        <w:t>fecha de vigencia de la ley mencionada y de acuerdo a lo esta-</w:t>
        <w:br/>
        <w:t>blecido en la resolución n° 356/85 de esta Cor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: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que corresponde liquidar la diferencia del adicional por</w:t>
        <w:br/>
        <w:t>título a las mencionadas agentes a partir del 16 de enero de</w:t>
        <w:br/>
        <w:t>1987 y de acuerdo con las pautas establecidas en la resolución</w:t>
        <w:br/>
        <w:t>n° 356/85 de esta Cor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</w:t>
        <w:br/>
        <w:t>la Subsecreta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