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4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 Ref. 5 - 121/8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julio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0/83 Cd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del registro del Departamento de Compras, por el que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242/83, "In Situ", a los efectos de</w:t>
        <w:br/>
        <w:t>la provisión de herramientas para plomería con destino a la Ca-</w:t>
        <w:br/>
        <w:t>mará Federal de Apelaciones de 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la /</w:t>
        <w:br/>
        <w:t>Secretaría de Superintendencia mediante Resolución de fecha 28</w:t>
        <w:br/>
        <w:t>de marzo ppdo (confr. fs.9), habiéndose expedido respecto de //</w:t>
        <w:br/>
        <w:t>las ofertas presentadas la Comisión de Preadjudicaciones a fs.</w:t>
        <w:br/>
        <w:t>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a firma "SUCESORES DE JOSE FORCONI" los renglo-</w:t>
        <w:br/>
        <w:t>nes nros: 1 y 12 -por única oferta- y los renglones nros: 3/6,8</w:t>
        <w:br/>
        <w:t>10, 13/19 -por única oferta válida-; de acuerdo a su presupues-</w:t>
        <w:br/>
        <w:t>to de fs. 23 y 24 y por el importe total de PESOS ARGENTINOS //</w:t>
        <w:br/>
        <w:t>DOS MIL DOSCIENTOS OCHENTA Y OCHO ($ a. 2.288.-).-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/</w:t>
        <w:br/>
        <w:t>Comisión de Preadjudicaciones a fs. 30- la oferta n</w:t>
      </w:r>
      <w:r>
        <w:rPr>
          <w:sz w:val="20"/>
        </w:rPr>
        <w:t>º</w:t>
      </w:r>
      <w:r>
        <w:rPr>
          <w:sz w:val="20"/>
          <w:lang w:val="es-ES_tradnl"/>
        </w:rPr>
        <w:t>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30- los renglones //</w:t>
        <w:br/>
        <w:t>nros: 2,7 y 9 -por falta de ofertas-y renglones nros: 11,20 y 21</w:t>
        <w:br/>
        <w:t>-por falta de ofertas válidas-procediéndose a un nuevo llamado</w:t>
        <w:br/>
        <w:t>conforme lo establecido en el art, 61, inc-49,apart. i) del De-</w:t>
        <w:br/>
        <w:t>creto 57 20/72 en el que se aceptarán propuestas de proveedores</w:t>
        <w:br/>
        <w:t>no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Imputar el presente gasto a las Cuen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 a. 2.250 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 a.  38,00.-    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P.002) del Presu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o General de Gastos para el Ejercicio Financiero del año /</w:t>
        <w:br/>
        <w:t>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Regístrese y devuélvase al Departamen-</w:t>
        <w:br/>
        <w:t xml:space="preserve">to de Compras, a sus efectos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24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