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193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í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7/99, hasta el 31 de mayo del 2000, refe-</w:t>
        <w:br/>
        <w:t>rente a la contratación del señor Néstor Luis LEPPIN con una categoría presupuestaria equi-</w:t>
        <w:br/>
        <w:t>valente al cargo de ayudante, para desempeñarse en la Secretaria de Investigaciones y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do y Biblioteca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  <w:br/>
        <w:t>gasto resultante de lo precedentemente dispuesto con cargo a la cuenta pertinente para el co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