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adquisición de</w:t>
        <w:br/>
        <w:t>doscientos (200) bisagras para puertas vaivén con desti-</w:t>
        <w:br/>
        <w:t>no a la Intendencia del Palacio; y teniendo en cuenta lo</w:t>
        <w:br/>
        <w:t>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8, fijándose como</w:t>
        <w:br/>
        <w:t>plazo de mantenimiento de oferta diez (10) días y pago a</w:t>
        <w:br/>
        <w:t>tres (3) días -ambos hábiles- de la presentación de fac-</w:t>
        <w:br/>
        <w:t>tura y re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LONES</w:t>
        <w:br/>
        <w:t>SEISCIENTOS MIL ($A 2.600.000.-), a la Cuenta Especial</w:t>
        <w:br/>
        <w:t>510 - "Infraestructura Judicial" ("Metales comunes y sus</w:t>
        <w:br/>
        <w:t>manufacturas" - 1-05-004-1-12-1210-210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