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9/80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  <w:br/>
        <w:t>En ejercicio de las facultades estableci-</w:t>
        <w:br/>
        <w:t>das en el art. 13 del decre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ley 1285/58 (Ley 14.467) y</w:t>
        <w:br/>
        <w:t>Reglamento para la Justicia Nacional (Acordada del 3 de</w:t>
        <w:br/>
        <w:t>marzo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</w:t>
        <w:br/>
        <w:t>de personal administrativo y técnico de la Oficina de 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ficaciones para la Justicia Nacional de la Capital Fe-</w:t>
        <w:br/>
        <w:t>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S SEXTA (Notificador):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Emilio Rocha que renunció, al actual Auxi-</w:t>
        <w:br/>
        <w:t>liar Superior de Sexta (Notificador) -interino- señor //</w:t>
        <w:br/>
        <w:t>PROSPERO PRIMITIVO ROM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