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889/86 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69/8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noviembre de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986.-</w:t>
        <w:br/>
        <w:t>VISTO:- Lo dispuesto en resolución n</w:t>
      </w:r>
      <w:r>
        <w:rPr>
          <w:rFonts w:ascii="Arial" w:hAnsi="Arial"/>
          <w:sz w:val="20"/>
        </w:rPr>
        <w:t>º 718</w:t>
      </w:r>
      <w:r>
        <w:rPr>
          <w:rFonts w:ascii="Arial" w:hAnsi="Arial"/>
          <w:sz w:val="20"/>
          <w:lang w:val="es-ES_tradnl"/>
        </w:rPr>
        <w:t>/8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 de octubre del 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-  Lo que surge del Informe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 sobre la existencia actual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 Distribuir los cargos transformados</w:t>
        <w:br/>
        <w:t>por la resolución precedentemente mencionada, entre las Cá-</w:t>
        <w:br/>
        <w:t>maras Federales de Apelaciones del interior del país que a</w:t>
        <w:br/>
        <w:t>continuación se detallan y en los agentes que desempeñan las</w:t>
        <w:br/>
        <w:t>tareas que se especifican en cada caso.-</w:t>
        <w:br/>
        <w:t>CAMARA FEDERAL DE APELACIONES DE TUCUMA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en Registro de Sentencias</w:t>
        <w:br/>
        <w:t>1 cargo de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PARAN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de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MENDOZ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de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BAHIA BLANC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de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LA PLAT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de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   APELACIONES DE CORDOB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   de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   de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   de jefe de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   de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ROSAR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en oficina de sentencias</w:t>
        <w:br/>
        <w:t>1 cargo como encargado de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RESISTENCI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cargo en tare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 889/86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