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presentes actuados por los que tramita la</w:t>
        <w:br/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vista de la Procuración del Tesoro de la Nación para el</w:t>
        <w:br/>
        <w:t>año 2000, con destino a la Biblioteca Central "Dr. Roberto Repetto" de la</w:t>
        <w:br/>
        <w:t>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y de Biblioteca, manifiesta la conveniencia de contar con dicha</w:t>
        <w:br/>
        <w:t>su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figura el presupuesto emitido por el "Ente</w:t>
        <w:br/>
        <w:t>Cooperador Ley 23.412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 la Orden de Compra real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con fecha 20/01/99, por provisión</w:t>
        <w:br/>
        <w:t>similar para el a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ha efectuado el compromiso contable provisional con cargo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ncuentra encuadrada den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el "Ente Cooperador Ley 23.412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vista Procuración del Tesoro de la Nación, con</w:t>
        <w:br/>
        <w:t>destino a la Biblioteca Central "Dr. Roberto Repetto" de la Corte Suprema de</w:t>
        <w:br/>
        <w:t>Justicia de la Nación, de acuerdo al presupuesto de fs. 1 y por un importe de</w:t>
        <w:br/>
        <w:t>pesos doscientos ($ 20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6, previo a la emisión de la correspondiente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