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658/95</w:t>
        <w:br/>
        <w:t>SUPERINTENDENCIA ADMINISTRATIVA</w:t>
        <w:br/>
        <w:t>MF. 10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N° 1.343/74, Ane-</w:t>
        <w:br/>
        <w:t>xo I, Articulo 5°, Apartado I, Inciso f), formulado en</w:t>
        <w:br/>
        <w:t>estas actuaciones por el señor Defensor Oficial ante el</w:t>
        <w:br/>
        <w:t>Tribunal Oral en lo Criminal Federal de Mar del Plata</w:t>
        <w:br/>
        <w:t>(Provincia de Buenos Aires) doctor Alberto Jorge Cangia-</w:t>
        <w:br/>
        <w:t>ni, con motivo de haber tenido que trasladarse durante</w:t>
        <w:br/>
        <w:t>los días 16 y 17 del corriente a las Ciudades de La Pla-</w:t>
        <w:br/>
        <w:t>ta y Dolores con e3 objeto de visitar a detenidos aloja-</w:t>
        <w:br/>
        <w:t>dos en las Unidades Nros. 8 y 6 del Servicio Penitencia-</w:t>
        <w:br/>
        <w:t>rio Provincial, autorízase a la Subsecretaría de Adminis-</w:t>
        <w:br/>
        <w:t>tración a liquidar por el primero de los conceptos seña-</w:t>
        <w:br/>
        <w:t>lados la suma que conforme a las constancias consignadas</w:t>
        <w:br/>
        <w:t>en la planilla obrante a fs. 3 corresponda y a dar curso</w:t>
        <w:br/>
        <w:t>favorable al se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el presente expediente 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itada Subsecretaría, a s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