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7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ante la Cámara Nacional de Apelaciones en lo Criminal y</w:t>
        <w:br/>
        <w:t>Correccional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/90</w:t>
        <w:br/>
        <w:t>referente a la designación de un agente en calidad de "suplen-</w:t>
        <w:br/>
        <w:t>te" con una categoría presupuestaria equivalente al cargo de</w:t>
        <w:br/>
        <w:t>auxiliar principal de 7a. (personal de servicio) hasta el 30</w:t>
        <w:br/>
        <w:t>de abril del corriente año, para desempeñarse en la Fiscalía</w:t>
        <w:br/>
        <w:t>Nº 1 ante la Cámara Nacional de Apelaciones en lo Criminal y</w:t>
        <w:br/>
        <w:t>Correccional, en reemplazo del señor Angel Rogelio Montoto que</w:t>
        <w:br/>
        <w:t>se en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.) para el pres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, para su cumpli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