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6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Farmacia</w:t>
        <w:br/>
        <w:t>Obra Social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María Teresa Bardelli que renunció, a la actual oficial</w:t>
        <w:br/>
        <w:t>mayor, señora Adela BIASO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anterior, al actual ofi-</w:t>
        <w:br/>
        <w:t>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PONCE DE LE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anterior, a la actual escribiente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mma LOMBA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l actual escri-</w:t>
        <w:br/>
        <w:t>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CAPOCC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, al actual</w:t>
        <w:br/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CARBONET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