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29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8-SUPERINTENDENCIA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  <w:br/>
        <w:t>el art. 13 del decreto-ley 1285/58 (ley 14.467) y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de servicio de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señor Juan Ma-</w:t>
        <w:br/>
        <w:t>nuel Cabana que renuncío, al señor OSCAR DANIEL OSUNA (D.N.</w:t>
        <w:br/>
        <w:t>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620.398 -clase 196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