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marzo ppdo.- la renuncia presentada por el Auxiliar</w:t>
        <w:br/>
        <w:t>Principal de Cuarta (Personal Obrero y de Maestranza) de</w:t>
        <w:br/>
        <w:t>la Intendencia del Palacio de Justicia señor Germán Mol-</w:t>
        <w:br/>
        <w:t>d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