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328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85/87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may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a los efectos de lograr la provisión de vidrios,</w:t>
        <w:br/>
        <w:t>destinados a la Subdirección General de Servicios y Pro-</w:t>
        <w:br/>
        <w:t>ducción (Departamento de Producción y Mantenimiento), y</w:t>
        <w:br/>
        <w:t>teniendo en cuenta lo establecido en el artículo 56, in-</w:t>
        <w:br/>
        <w:t>ciso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el Tribunal en la Acordada</w:t>
        <w:br/>
        <w:t>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>º)</w:t>
      </w:r>
      <w:r>
        <w:rPr>
          <w:rFonts w:eastAsia="Arial" w:ascii="Arial" w:hAnsi="Arial"/>
          <w:color w:val="auto"/>
          <w:sz w:val="20"/>
          <w:lang w:val="es-ES_tradnl" w:eastAsia="es-ES"/>
        </w:rPr>
        <w:t xml:space="preserve"> Autorizar al Departamento de Com-</w:t>
        <w:br/>
        <w:t>pras a convocar la licitación pertinente, a los fines</w:t>
        <w:br/>
        <w:t>señalados precedentemente y conforme al pliego y cláusur-</w:t>
        <w:br/>
        <w:t>las particulares obrante a fs, 1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IETE MIL DOS-</w:t>
        <w:br/>
        <w:t>CIENTOS DIECISEIS ($A 7.216.-), a la Cuenta "Piedras,</w:t>
        <w:br/>
        <w:t>vidrio y cer</w:t>
      </w:r>
      <w:r>
        <w:rPr>
          <w:rFonts w:eastAsia="Arial" w:ascii="Arial" w:hAnsi="Arial"/>
          <w:color w:val="auto"/>
          <w:sz w:val="20"/>
          <w:lang w:val="es-ES_tradnl"/>
        </w:rPr>
        <w:t>ámica" (1-05-002-1-12-1210-209) del Presu-</w:t>
        <w:br/>
        <w:t>puesto General de Gastos para el Ejercicio Financiero</w:t>
        <w:br/>
        <w:t>del año 1987 (Artículo 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