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1 agente para el Juzgado Correccio-</w:t>
        <w:br/>
        <w:t>nal letra "L" y teniendo en cuenta lo informado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1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designar</w:t>
        <w:br/>
        <w:t>a 1 agente en calidad de "Suplente" con una categoría presupues-</w:t>
        <w:br/>
        <w:t>taria equivalente a la del cargo de auxiliar principal de 6ta.</w:t>
        <w:br/>
        <w:t>-personal administrativo y técnico- por el período comprendido</w:t>
        <w:br/>
        <w:t>entre el 5 de mayo al 30 de agosto de 1987, para desempeñarse en el</w:t>
        <w:br/>
        <w:t>Juzgado Nacional de 1ra. Instancia en lo Criminal y Correccional letra "L" en</w:t>
        <w:br/>
        <w:t>reemplazo del Sr. Alejandro G.Vazquez que se encuentra en uso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.23 RL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