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octubre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la</w:t>
        <w:br/>
        <w:t>escribiente auxiliar -interina- de la Secretaría Letrada de</w:t>
        <w:br/>
        <w:t>Informática señorita María Alejandra Colaprette (Resolución</w:t>
        <w:br/>
        <w:t>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