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    21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67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G.B.7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ta-</w:t>
        <w:br/>
        <w:t>mente con "Dott. A. Giuffré-Editore S.p.A." la suscrip-</w:t>
        <w:br/>
        <w:t>ción a la Revista Trim. Dir. Pubblico por los años 1990</w:t>
        <w:br/>
        <w:t>y 1991 con destino a la Biblioteca Central de la Corte</w:t>
        <w:br/>
        <w:t>Suprema de Justicia de la Nación; y teniendo en cuenta</w:t>
        <w:br/>
        <w:t>lo previsto por el art. 56, inc. 3°, apart. g) de la Ley</w:t>
        <w:br/>
        <w:t>de Contabilidad y sus decretos reglamentarios y lo dis-</w:t>
        <w:br/>
        <w:t>pues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  </w:t>
      </w:r>
      <w:r>
        <w:rPr>
          <w:rFonts w:ascii="Arial" w:hAnsi="Arial"/>
          <w:color w:val="auto"/>
          <w:sz w:val="20"/>
          <w:lang w:val="es-ES_tradnl"/>
        </w:rPr>
        <w:t>Contratar      directamente  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Dott. A. Giuffr</w:t>
      </w:r>
      <w:r>
        <w:rPr>
          <w:rFonts w:eastAsia="Arial" w:ascii="Arial" w:hAnsi="Arial"/>
          <w:color w:val="auto"/>
          <w:sz w:val="20"/>
          <w:lang w:val="es-ES_tradnl"/>
        </w:rPr>
        <w:t>é-Editore S.p.A. " la suscripción de refe-</w:t>
        <w:br/>
        <w:t>rencia, conforme a su presupuesto obrante a fs. 2 y por</w:t>
        <w:br/>
        <w:t>el importe total de AUSTRALES DOS MILLONES CUATROCIENTOS</w:t>
        <w:br/>
        <w:t>QUINCE MIL SEISCIENTOS ($A 2.415.600.-), neto (pago anti-</w:t>
        <w:br/>
        <w:t>cipado según decreto 1082/6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Especial 510 "Infraestructura Judicial" ("Colec-</w:t>
        <w:br/>
        <w:t>c</w:t>
      </w:r>
      <w:r>
        <w:rPr>
          <w:rFonts w:eastAsia="Arial" w:ascii="Arial" w:hAnsi="Arial"/>
          <w:color w:val="auto"/>
          <w:sz w:val="20"/>
          <w:lang w:val="es-ES_tradnl"/>
        </w:rPr>
        <w:t>íones y elementos de bibliotecas y museos" (1-05-004-4-</w:t>
        <w:br/>
        <w:t>-41-4110-281) del Presupuesto General de Gastos para el</w:t>
        <w:br/>
        <w:t>Ejercicio Financiero del año 1991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-</w:t>
        <w:br/>
        <w:t>rección General de Bibliotecas del Poder Judicial de la</w:t>
        <w:br/>
        <w:t>Nación y devuélvase al Departamento de Compras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