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</w:t>
      </w:r>
      <w:r>
        <w:rPr>
          <w:sz w:val="20"/>
          <w:lang w:val="es-ES_tradnl"/>
        </w:rPr>
        <w:t xml:space="preserve"> Nº 4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</w:t>
      </w:r>
      <w:r>
        <w:rPr>
          <w:sz w:val="20"/>
          <w:lang w:val="es-ES_tradnl"/>
        </w:rPr>
        <w:t xml:space="preserve">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1019/84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  a los     30     días del mes de  septiembre del 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novecientos ochenta y seis,   reunidos en la Sala de Acuerdos del Tribunal</w:t>
        <w:br/>
        <w:t>el señor Presidente de la Corte Suprema de Justicia de la Nación,   doctor Don</w:t>
        <w:br/>
        <w:t>José Severo  Caballero y loa señores Jueces doctores Don Augusto César Juan /</w:t>
        <w:br/>
        <w:t>Belluscio,  Don Carlos Santiago Fayt,   Don Enrique Santiago</w:t>
      </w:r>
      <w:r>
        <w:rPr>
          <w:sz w:val="20"/>
        </w:rPr>
        <w:t xml:space="preserve"> Petracchi </w:t>
      </w:r>
      <w:r>
        <w:rPr>
          <w:sz w:val="20"/>
          <w:lang w:val="es-ES_tradnl"/>
        </w:rPr>
        <w:t>y Don</w:t>
        <w:br/>
        <w:t>Jorge</w:t>
      </w:r>
      <w:r>
        <w:rPr>
          <w:sz w:val="20"/>
        </w:rPr>
        <w:t xml:space="preserve"> </w:t>
      </w:r>
      <w:r>
        <w:rPr>
          <w:sz w:val="20"/>
          <w:lang w:val="es-ES_tradnl"/>
        </w:rPr>
        <w:t>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Que el  Tribunal  ha tomado  conocimiento de la acordada 394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30 de   junio de  este año,   de 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ámara Nacional  de  Apelaciones Especial</w:t>
        <w:br/>
        <w:t>en lo  Civil  y  Comercial;   de la resolución de  superintendenci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2-F°66  del</w:t>
        <w:br/>
        <w:t>29  de noviembre de 1984 de la Cámara Nacional de Apelaciones en lo Penal</w:t>
        <w:br/>
        <w:t>Económico y del Reglamento  dictado por la Cámara Nacional  de Apelaciones en</w:t>
        <w:br/>
        <w:t>lo Comercial 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10 de octubre de 1984, mediante los cu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 establecen o</w:t>
        <w:br/>
        <w:t>modifican,  para esos fueros,  las norma a que rigen las designaciones por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con relación al nombramiento de secretarios de cáma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observa un incumplimiento de lo establecido en la acordada 34/84, pues</w:t>
        <w:br/>
        <w:t>se ha previsto la designación por promoción de los secretarios de prime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, prescindiendo del con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esto Tribunal no comparte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fundamentos que se pueden</w:t>
        <w:br/>
        <w:t>expresar para adoptar tal med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sumir a este solo efecto las atribuciones delegadas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s citadas y, en consecuencia: a) Dejar sin efecto la acordada n</w:t>
      </w:r>
      <w:r>
        <w:rPr>
          <w:sz w:val="20"/>
        </w:rPr>
        <w:t>º</w:t>
      </w:r>
      <w:r>
        <w:rPr>
          <w:sz w:val="20"/>
          <w:lang w:val="es-ES_tradnl"/>
        </w:rPr>
        <w:t>3945</w:t>
        <w:br/>
        <w:t>del 30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junio de este año dictada por la Cámara Nacional de Apelaciones</w:t>
        <w:br/>
        <w:t>Especial en lo Civil y Comercial y el segundo párrafo del artículo 15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mento para Concursos dictado por la Cámara Nacional de Apelaciones en</w:t>
        <w:br/>
        <w:t>lo Panal Económic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b) Agregar al artículo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l Reglamento dictado por la</w:t>
        <w:br/>
        <w:t>Cámara Nacional de Apelaciones en lo Comercial el cargo de "secretario de c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resuelto regirá a partir de la fecha de comunicación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e respectivos tribu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 comunicase</w:t>
        <w:br/>
        <w:t>y 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4</Characters>
  <CharactersWithSpaces>19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6:00Z</dcterms:created>
  <dc:creator>Victor Pagnone</dc:creator>
  <dc:description/>
  <dc:language>en-US</dc:language>
  <cp:lastModifiedBy/>
  <dcterms:modified xsi:type="dcterms:W3CDTF">2007-03-22T10:26:00Z</dcterms:modified>
  <cp:revision>3</cp:revision>
  <dc:subject/>
  <dc:title>ACORDADA Nº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