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64/88                                                          EXP. N°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octu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335/88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la renunci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A. Juan /</w:t>
        <w:br/>
        <w:t>Carlos Roigt deberá aceptarse con efectos a partir del 3 de ma-</w:t>
        <w:br/>
        <w:t>yo de 19 88 y no como se 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