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4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246.387/</w:t>
        <w:br/>
        <w:t>78 del registro de la Dirección Administrativa y Contable</w:t>
        <w:br/>
        <w:t>del Poder Judicial de la Nación, por el que solicita auto-</w:t>
        <w:br/>
        <w:t>rización para efectuar una licitación con el objeto de ad-</w:t>
        <w:br/>
        <w:t>quirir "yerba, azúcar y té", destinados a atender las nece-</w:t>
        <w:br/>
        <w:t>sidades de diversos organismos judiciales durante el año /</w:t>
        <w:br/>
        <w:t>1979 y teniendo en cuenta lo establecido en la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</w:t>
        <w:br/>
        <w:t>la licitación pertinente, conforme al pliego y cláusulas /</w:t>
        <w:br/>
        <w:t>particulares obrantes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ESOS: SIETE MILLONES CIENTO SESENTA Y UN MIL ($ /////</w:t>
        <w:br/>
        <w:t>7.161.000.--), destinado a atender el gasto emergente de</w:t>
        <w:br/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5.431.000.-- a la Cuenta "Alimentos y Productos Agro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rios"      (1-05-002-1-12-1210-2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1.730.000.-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uenta "Alimentos y Productos Agro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rios" (1-05-003-1-12-1210-2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