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9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1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Hugo y Juan Carlos Enrico Empresa</w:t>
        <w:br/>
        <w:t>Constructora S.C., presenta recurso jer</w:t>
      </w:r>
      <w:r>
        <w:rPr>
          <w:rFonts w:eastAsia="Arial" w:ascii="Arial" w:hAnsi="Arial"/>
          <w:color w:val="auto"/>
          <w:sz w:val="20"/>
          <w:lang w:val="es-ES_tradnl"/>
        </w:rPr>
        <w:t>árquico en contra</w:t>
        <w:br/>
        <w:t>de la resolución 908/92    S.de 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    reclamo    consistente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ci</w:t>
      </w:r>
      <w:r>
        <w:rPr>
          <w:rFonts w:eastAsia="Arial" w:ascii="Arial" w:hAnsi="Arial"/>
          <w:color w:val="auto"/>
          <w:sz w:val="20"/>
          <w:lang w:val="es-ES_tradnl"/>
        </w:rPr>
        <w:t>ón de los decretos 1618, 1619, 1620 y 1621 del</w:t>
        <w:br/>
        <w:t>año 1986 -derogados por el decreto 1757/90- para los cer-</w:t>
        <w:br/>
        <w:t>tificados de la obra pública del Juzgado Federal de San-</w:t>
        <w:br/>
        <w:t>tiago del Estero, fue desestimado por la mencionada reso-</w:t>
        <w:br/>
        <w:t>lución, teniendo en cuenta las disposiciones de la ley</w:t>
        <w:br/>
        <w:t>23.982 y decreto 2140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vertidos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de fs. 45/47 no logran conmover los funda-</w:t>
        <w:br/>
        <w:t>mentos tenidos en cuenta en su oportun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-</w:t>
        <w:br/>
        <w:t>quico presentado por la firma Hugo y Juan Carlos Enrico</w:t>
        <w:br/>
        <w:t>Empresa Constructora S.C., en contra de la resolución</w:t>
        <w:br/>
        <w:t>908/92    S.d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. Notifíquese por</w:t>
      </w:r>
      <w:r>
        <w:rPr>
          <w:rFonts w:eastAsia="Arial" w:ascii="Arial" w:hAnsi="Arial"/>
          <w:color w:val="auto"/>
          <w:sz w:val="20"/>
          <w:lang w:val="es-ES"/>
        </w:rPr>
        <w:t xml:space="preserve"> Ujie</w:t>
      </w:r>
      <w:r>
        <w:rPr>
          <w:rFonts w:eastAsia="Arial" w:ascii="Arial" w:hAnsi="Arial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y devuélvanse las actuaciones a la Subsecretaría de</w:t>
        <w:br/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