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7          de   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15/81 por la    cual    se</w:t>
        <w:br/>
        <w:t>efectuó promociones y designaciones en la.dotación del Perso</w:t>
        <w:br/>
        <w:t>nal Administrativo y Técnico del Archivo de Actuaciones Judi</w:t>
        <w:br/>
        <w:t>cíales y Notariales,en cargos creados por Resolución nº 737/</w:t>
        <w:br/>
        <w:t>8l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   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efe de Departamento    crea-</w:t>
        <w:br/>
        <w:t>do por la mencionada Resolución, importa la    Segunda Jefatura</w:t>
        <w:br/>
        <w:t>de la Dependen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disponer    sobre las facultades</w:t>
        <w:br/>
        <w:t>del agente que ocup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referido    carg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"/>
        </w:rPr>
        <w:t>)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1 agente designado Jefe de Departamento</w:t>
        <w:br/>
        <w:t>en el Archivo de Actuaciones Judiciales y Notariales,tendrá</w:t>
        <w:br/>
        <w:t>funciones de reemplazante natural del funcionario que desem-</w:t>
        <w:br/>
        <w:t>peñe la Jefatura del Organis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-Registrese,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