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30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75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-</w:t>
        <w:br/>
        <w:t>nes de Comodoro Rivadavi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prorrogar los alcances de la Resolu-</w:t>
        <w:br/>
        <w:t>ción N° 1325/97 -hasta el 31 de mayo de 1998- referente a la</w:t>
        <w:br/>
        <w:t>contratación de la doctora Marta Isabel De Bernardi con una</w:t>
        <w:br/>
        <w:t>categoría presupuestaria equivalente al cargo de secretario</w:t>
        <w:br/>
        <w:t>de juzgado para desempeñarse en el Juzgado Federal de Rawson</w:t>
        <w:br/>
        <w:t>{secretaría de ejecución penal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-</w:t>
        <w:br/>
        <w:t>ca a la planta de personal permanente del Poder Judicial de</w:t>
        <w:br/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</w:t>
        <w:br/>
        <w:t>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52|94/SSJ/PERSONAL/1997 (ctrl 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