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7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g0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 (Decreto 1343/74, Anexo</w:t>
        <w:br/>
        <w:t>I, Artículo 5°, Apartado I, Inciso g) formulado en estas</w:t>
        <w:br/>
        <w:t>actuaciones por la señora Defensora de Pobres, Incapaces</w:t>
        <w:br/>
        <w:t>y Ausentes ante el Juzgado Federal de Primera Instancia</w:t>
        <w:br/>
        <w:t>de Junín (provicia de Buenos Aires) doctora María Tere-</w:t>
        <w:br/>
        <w:t>sa Crosetti de Prato, a su favor, con motivo de haber</w:t>
        <w:br/>
        <w:t>efectuado una visita a la Unidad Penitenciaria N° 16 de</w:t>
        <w:br/>
        <w:t>Caseros de esta Capital los días 6 y 7 de octubre pasa-</w:t>
        <w:br/>
        <w:t>do, autorízase a la citaría dependencia a dar curso favo-</w:t>
        <w:br/>
        <w:t>rable a la solicitud, conforme la planilla obrante a fs.</w:t>
        <w:br/>
        <w:t>10 y en los términos de la Resolución N°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mencion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