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</w:t>
        <w:br/>
        <w:t>AÑ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  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diez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yo del año mil</w:t>
        <w:br/>
        <w:t>novecientos setenta y nueve, reunidos en la Sala de Acuerdos del</w:t>
        <w:br/>
        <w:t>Tribunal el señor Presidente de la Corte Suprema de Justicia da</w:t>
        <w:br/>
        <w:t>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 Doctor Don Adolfo R. Gabrielli y los señores Jueces Doc</w:t>
        <w:br/>
        <w:t>tores Don Abelardo F. Rossi, Don Pedro J. Frías, Don Emilio M.</w:t>
        <w:br/>
        <w:t>Daireaux y Don Elias P. Guastavino,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SECRETARIO LETRADO de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</w:t>
        <w:br/>
        <w:t>de la Nación al doctor OSVALDO JESÚS DEPAULA (L.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.431.331 -</w:t>
        <w:br/>
        <w:t>clase 1944 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, re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