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634/91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pres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</w:t>
        <w:br/>
        <w:t>Suprema de Justicia de la Nación (programa 001)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 (vacante disponible por Resol. 211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-</w:t>
        <w:br/>
        <w:t>te a la partid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