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99 /03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Leopoldo Montes de Oca, solic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decrete feriado judicial al juzgado n° 6 del fuero, a partir del día 25 de agosto y hasta el día 28 de agosto, con motivo de las tareas de pintura que se deben realizar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en lo Civil n° 6, desde el día 25 de agosto y hasta el día 28 de agost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