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5/86                                                  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4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227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diciembre de 1986.-</w:t>
        <w:br/>
        <w:t>VISTO: lo actuado en el presente sumario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ubsisten las razones que determinaron el dic-</w:t>
        <w:br/>
        <w:t>tado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683/86, copiada a fs.3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el t</w:t>
      </w:r>
      <w:r>
        <w:rPr>
          <w:rFonts w:eastAsia="Arial" w:ascii="Arial" w:hAnsi="Arial"/>
          <w:color w:val="auto"/>
          <w:sz w:val="20"/>
          <w:lang w:val="es-ES_tradnl"/>
        </w:rPr>
        <w:t>érmino de 30 días, a partir del 7</w:t>
        <w:br/>
        <w:t>del corriente mes y en las mismas condiciones allí establecidas,</w:t>
        <w:br/>
        <w:t>la suspensión preventiva de Andrés Miguel Mezh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