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73</w:t>
      </w:r>
      <w:r>
        <w:rPr>
          <w:rFonts w:eastAsia="Courier New" w:ascii="Courier New" w:hAnsi="Courier New"/>
          <w:color w:val="auto"/>
          <w:sz w:val="20"/>
          <w:lang w:val="es-ES_tradnl"/>
        </w:rPr>
        <w:t>/90.         EXP.N°151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ni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6 de junio</w:t>
        <w:br/>
        <w:t>de 1990- la renuncia condicionada presentada por el auxiliar</w:t>
        <w:br/>
        <w:t>superior -personal obrero y maestranza- de la Intendencia del</w:t>
        <w:br/>
        <w:t>Palacio de Justicia, señor Angel Felipe Rossi en los términos</w:t>
        <w:br/>
        <w:t>de los decretos 8820/62 y 9202/62 y de las leyes vigentes para</w:t>
        <w:br/>
        <w:t>su categoría, hasta tanto la Caja Nacional de Previsión para</w:t>
        <w:br/>
        <w:t>el Personal del Estado y Servicios Públicos comunique el bene-</w:t>
        <w:br/>
        <w:t>ficio. Hágase saber a la Subsecretaría de Administración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