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18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11 de diciembre de 1979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 xml:space="preserve">í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as en el art. 13 del decreto-ley 1285/58 (Ley 14.467) y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glamento para la Justicia Nacional (Acordada del 3 de mar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 xml:space="preserve">úase la siguiente designación en la dota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on de personal de servicio de la Intendencia del Palacio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Justicia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QUINTA: en reemplazo de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 Olivera Waldemir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Orlando que fue designado en la Mayordomia de la Corte Supre-      </w:t>
        <w:br/>
        <w:t>ma, al se</w:t>
      </w:r>
      <w:r>
        <w:rPr>
          <w:rFonts w:eastAsia="Arial" w:ascii="Arial" w:hAnsi="Arial"/>
          <w:color w:val="auto"/>
          <w:sz w:val="20"/>
          <w:lang w:val="es-ES_tradnl"/>
        </w:rPr>
        <w:t>ñor SERGIO OMAR BRESCIA (C.I. Nº 9.848.528 -clase</w:t>
        <w:br/>
        <w:t>1957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