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8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7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.16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cuales se tramita el pago de la suma</w:t>
        <w:br/>
        <w:t>de $ 16.000.000.- a la Empresa Nacional de Telecomunica-</w:t>
        <w:br/>
        <w:t>ciones, en concepto de cargo de rehabilitación de las 16</w:t>
        <w:br/>
        <w:t>líneas telefónicas instaladas en Cerrito 55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    que resulta de las presentes actuaciones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-</w:t>
        <w:br/>
        <w:t>ción a liquidar a la EMPRES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ACIONAL DE TELECOMUNICACIO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ES la suma total de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EZ Y SEIS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//////</w:t>
        <w:br/>
        <w:t>($ 16.000.000.-),      en concepto de rehabilitación de líneas</w:t>
        <w:br/>
        <w:t>telefón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 gasto a la Cuenta "Co-</w:t>
        <w:br/>
        <w:t>municaciones"      (1-05-002-1-12-1220-229)      del Presupuesto /</w:t>
        <w:br/>
        <w:t>General de Gastos, para el Ejercicio Financiero del año</w:t>
        <w:br/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ven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pia de las actuaciones a f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determinar la suma que    correspon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bonar -del total</w:t>
        <w:br/>
        <w:t>que    se autoriza- a la firma "Film</w:t>
      </w:r>
      <w:r>
        <w:rPr>
          <w:rFonts w:ascii="Times New Roman" w:hAnsi="Times New Roman"/>
          <w:color w:val="auto"/>
          <w:sz w:val="20"/>
          <w:lang w:val="es-ES"/>
        </w:rPr>
        <w:t xml:space="preserve"> P</w:t>
      </w:r>
      <w:r>
        <w:rPr>
          <w:rFonts w:ascii="Times New Roman" w:hAnsi="Times New Roman"/>
          <w:color w:val="auto"/>
          <w:sz w:val="20"/>
          <w:lang w:val="es-ES_tradnl"/>
        </w:rPr>
        <w:t>roperties International"</w:t>
        <w:br/>
        <w:t>locadora del inmuebl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Cerrito    550 -Capital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    a la citada Subse-</w:t>
        <w:br/>
        <w:t>cretaría,  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