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8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70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 xml:space="preserve">octubre </w:t>
      </w:r>
      <w:r>
        <w:rPr>
          <w:rFonts w:ascii="Courier New" w:hAnsi="Courier New"/>
          <w:sz w:val="20"/>
        </w:rPr>
        <w:t>de</w:t>
      </w:r>
      <w:r>
        <w:rPr>
          <w:rFonts w:ascii="Courier New" w:hAnsi="Courier New"/>
          <w:sz w:val="20"/>
          <w:lang w:val="es-ES_tradnl"/>
        </w:rPr>
        <w:t xml:space="preserve"> 1980.-</w:t>
        <w:br/>
        <w:t>Visto,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8.676/80</w:t>
        <w:br/>
        <w:t>del registro de la Subsecretaría de Administración, por</w:t>
        <w:br/>
        <w:t>el que se tramita la construcción del edificio para sede</w:t>
        <w:br/>
        <w:t>de los Tribunales Federales de Mendoza;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67/75</w:t>
        <w:br/>
        <w:t>aprobó la actualización del proyecto de dicho edificio y</w:t>
        <w:br/>
        <w:t>remitió las actuaciones al Servicio Nacional de Arquitec-</w:t>
        <w:br/>
        <w:t>tura para este organismo procediera al ajuste del presu-</w:t>
        <w:br/>
        <w:t>pues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s presentes actuaciones, el citado</w:t>
        <w:br/>
        <w:t>Servicio requiere la aprobación de un nuevo presupuesto</w:t>
        <w:br/>
        <w:t>de mayor gasto por variantes en los rubros, instalación</w:t>
        <w:br/>
        <w:t>sanitaria, equipamiento y varios, cuyo importe -adicionan-</w:t>
        <w:br/>
        <w:t>do la suma correspondiente en concepto de honorarios.-///</w:t>
        <w:br/>
        <w:t>-asciende a $ 152.792.1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pre-</w:t>
        <w:br/>
        <w:t>cadentemente por el Departamento de Arquitectura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presupuesto de mayor gasto pre-</w:t>
        <w:br/>
        <w:t>sentado para la construcción de referencia, cuyo monto to-</w:t>
        <w:br/>
        <w:t>tal asciende a la suma de PESOS: CIENTO</w:t>
      </w:r>
      <w:r>
        <w:rPr>
          <w:rFonts w:ascii="Courier New" w:hAnsi="Courier New"/>
          <w:sz w:val="20"/>
        </w:rPr>
        <w:t xml:space="preserve"> CINCUENT</w:t>
      </w:r>
      <w:r>
        <w:rPr>
          <w:rFonts w:ascii="Courier New" w:hAnsi="Courier New"/>
          <w:sz w:val="20"/>
          <w:lang w:val="es-ES_tradnl"/>
        </w:rPr>
        <w:t>A Y DOS /</w:t>
        <w:br/>
        <w:t>MILLONES</w:t>
      </w:r>
      <w:r>
        <w:rPr>
          <w:rFonts w:ascii="Courier New" w:hAnsi="Courier New"/>
          <w:sz w:val="20"/>
        </w:rPr>
        <w:t xml:space="preserve"> SETECIENTOS NOVENTA </w:t>
      </w:r>
      <w:r>
        <w:rPr>
          <w:rFonts w:ascii="Courier New" w:hAnsi="Courier New"/>
          <w:sz w:val="20"/>
          <w:lang w:val="es-ES_tradnl"/>
        </w:rPr>
        <w:t>Y DOS MIL CIENTO CATORCE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152.792.114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cordar a la empresa contratista un plago</w:t>
        <w:br/>
        <w:t>de ocho (8) meses, contados a partir de la fecha de esta /</w:t>
        <w:br/>
        <w:t>Resolución, para la ejecución de l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probar las fórmulas de reajuste para 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imiento de variaciones de costo, según planilla ag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da a estos actu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tamento de</w:t>
        <w:br/>
        <w:t>Arquitectura y al Servicio Nacional de Arquitectura,y re-</w:t>
        <w:br/>
        <w:t>mítase a la Subsecretaría de Administración, a sus efectos.</w:t>
        <w:br/>
        <w:t>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0</Characters>
  <CharactersWithSpaces>15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Proyectos Especiales</dc:creator>
  <dc:description/>
  <dc:language>en-US</dc:language>
  <cp:lastModifiedBy/>
  <dcterms:modified xsi:type="dcterms:W3CDTF">2007-03-23T11:59:00Z</dcterms:modified>
  <cp:revision>3</cp:revision>
  <dc:subject/>
  <dc:title>RESOLUCION Nº 128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