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8/90-SUF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Vistas    las presentes    actuac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-</w:t>
        <w:br/>
        <w:t>taría de Superintendencia Administrativa n° 213/93 y en ejer-</w:t>
        <w:br/>
        <w:t>cicio de las facultades establecidas en el art, 13 del decre-</w:t>
        <w:br/>
        <w:t>to-ley 1258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isponer, a partir del 1°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, que los agente cuyos contratos fueran autorizados</w:t>
        <w:br/>
        <w:t>por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2/92 y 633/92 y prorrogado por</w:t>
        <w:br/>
        <w:t>resolución N°l152/92, con categoría equivalente al cargo de</w:t>
        <w:br/>
        <w:t>auxiliar y auxiliar administrativo, para desempeñarse en la</w:t>
        <w:br/>
        <w:t>Cámara Federal de Apelaciones de Comodoro Rivadavia, pasen a</w:t>
        <w:br/>
        <w:t>la planta de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