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2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de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942/90 de</w:t>
        <w:br/>
        <w:t>fecha 21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clarar de legítimo abono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al 18 de septiembre de 1990 a favor</w:t>
        <w:br/>
        <w:t>de la señora Argentina Ayala en su carácter de auxiliar princi-</w:t>
        <w:br/>
        <w:t xml:space="preserve">pal de 7a. -personal de servicio-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  <w:br/>
        <w:t>Nacional de Apelaciones en lo Criminal y Correccional de la</w:t>
        <w:br/>
        <w:t>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