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635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febrero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por la Cámara Nacional de Casaci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913/2001, hasta el 30 de noviembre del corriente año, referente a la contratación de la doctora María Gabriela LOPEZ IÑIGUEZ con una categoría presupuestaria equivalente al cargo de secretario de juzgado y del doctor Adrián Pablo GUTIERREZ con una categoría equivalente al cargo de prosecretario administrativo, para desempeñarse en el Tribunal Oral en lo Criminal Feder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i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