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4/94-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5 de noviembre de 1994,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/94 resolvió afectar a la Corte</w:t>
        <w:br/>
        <w:t>Suprema el automóvil marca Peugeot, modelo 505, dominio C-</w:t>
        <w:br/>
        <w:t>1.852.013 secuestrado en la causa "Mazzeo, Miguel s/den. inf.</w:t>
        <w:br/>
        <w:t>dec.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, modelo</w:t>
        <w:br/>
        <w:t>505, dominio C- 1.852.013 secuestrado en la causa: "Mazzeo,</w:t>
        <w:br/>
        <w:t>Miguel s/den. inf. dec. ley 6582/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