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728 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9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nio de 1984.-</w:t>
        <w:br/>
        <w:t>VISTO el expediente S-490/84 caratul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USCH FRERS, Cristián s/Oficina de Mandamientos solicita</w:t>
        <w:br/>
        <w:t>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a fs. 1 de las presentes, el se-</w:t>
        <w:br/>
        <w:t>ñor Prosecretario Jefe a cargo de la Oficina de Mandamien-</w:t>
        <w:br/>
        <w:t>tos para la Justicia Nacional solicita la aplicación de /</w:t>
        <w:br/>
        <w:t>una sanción disciplinaria al Auxiliar Principal de 6ta.</w:t>
        <w:br/>
        <w:t>Cristián Busch Frers con motivo de sus reiteradas faltas</w:t>
        <w:br/>
        <w:t>de puntualidad y a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fs, 2 se corrió traslad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agente a fin de que formulara el descargo 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resultado alguno (ver fs. 2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de la lectura del legajo perso-</w:t>
        <w:br/>
        <w:t>nal del empleado surge que le fueron aplicadas una serie</w:t>
        <w:br/>
        <w:t>de sanciones -la última de ellas una suspensión por quin-</w:t>
        <w:br/>
        <w:t>ce días (ver copia de la Resolución N°1403/81 obrante a</w:t>
        <w:br/>
        <w:t>fs. 7)-, todas ellas motivadas por una conducta similar a</w:t>
        <w:br/>
        <w:t>la que dio origen a est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 pesar de ser exhortado en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reiterada a que adecuara su accionar a las reglamenta-</w:t>
        <w:br/>
        <w:t>ciones vigentes, Busch Frers ha reincidido en sus incu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mientos sin que las sanciones que se le aplicaran hayan</w:t>
        <w:br/>
        <w:t>servido de correctivo para sus fal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o expuesto determina la fal-</w:t>
        <w:br/>
        <w:t>ta de responsabilidad del agente en el cumplimiento de sus</w:t>
        <w:br/>
        <w:t>obligaciones, falta que se torna mucho más grave frente a</w:t>
        <w:br/>
        <w:t>su conducta desaprensiva con relación a los correctivos im-</w:t>
        <w:br/>
        <w:t>puestos, por lo que se ha hecho pasible de la sanción más /</w:t>
        <w:br/>
        <w:t>sev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6ta. (P.A.T.) CRISTIAN BUSCH FRERS, a partir</w:t>
        <w:br/>
        <w:t>del día de la fecha {art. 16 del decreto ley 1285/5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Proyectos Especiales</dc:creator>
  <dc:description/>
  <dc:language>en-US</dc:language>
  <cp:lastModifiedBy/>
  <dcterms:modified xsi:type="dcterms:W3CDTF">2007-03-23T13:09:00Z</dcterms:modified>
  <cp:revision>3</cp:revision>
  <dc:subject/>
  <dc:title>RESOLUCION  Nº      728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