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34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1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9 00.326/88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por el cual se informa respecto de la urgencia</w:t>
        <w:br/>
        <w:t>que media en adquirir formularios continuos y cintas de</w:t>
        <w:br/>
        <w:t>impresión para cubrir las necesidades del Departamento</w:t>
        <w:br/>
        <w:t>de Sistemas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ocedimientos hasta el mes de agosto pró-</w:t>
        <w:br/>
        <w:t>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validar lo actuado en este</w:t>
        <w:br/>
        <w:t>expediente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citada dependen-</w:t>
        <w:br/>
        <w:t>cia a afectar la suma aproximada de AUSTRALES NOVENTA Y</w:t>
        <w:br/>
        <w:t>DOS MIL ($A 92.000.-), destinada a atender el gasto emer-</w:t>
        <w:br/>
        <w:t>gente de esta contrataci</w:t>
      </w:r>
      <w:r>
        <w:rPr>
          <w:rFonts w:eastAsia="Arial" w:ascii="Arial" w:hAnsi="Arial"/>
          <w:color w:val="auto"/>
          <w:sz w:val="20"/>
          <w:lang w:val="es-ES_tradnl"/>
        </w:rPr>
        <w:t>ón directa, con cargo a la Cuen-</w:t>
        <w:br/>
        <w:t>ta Especial 510 "Infraestructura Judicial" (Papel, car-</w:t>
        <w:br/>
        <w:t>tón e impresos -1-05-004-1-12-1210-20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*00128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