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339    /84                                                              EXPTE. 7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9        de abril de 1984.</w:t>
        <w:br/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423/84 de este Tri-</w:t>
        <w:br/>
        <w:t>bunal donde se integraba la Comisión de Recepción Defi-</w:t>
        <w:br/>
        <w:t>nitiva, dependiente del Departamento de Producción, Man-</w:t>
        <w:br/>
        <w:t>tenimiento y Suministros, y atento que el señor Alberto</w:t>
        <w:br/>
        <w:t>Petinatti presentara la renuncia al cargo de personal</w:t>
        <w:br/>
        <w:t>contratado que desempeña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signar como miembro titular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grar la Comisi</w:t>
      </w:r>
      <w:r>
        <w:rPr>
          <w:rFonts w:eastAsia="Arial" w:ascii="Arial" w:hAnsi="Arial"/>
          <w:color w:val="auto"/>
          <w:sz w:val="20"/>
          <w:lang w:val="es-ES_tradnl"/>
        </w:rPr>
        <w:t>ón de Recepción Definitiva, dependien-</w:t>
        <w:br/>
        <w:t>te del citado Departamento, prescripta por el artículo</w:t>
        <w:br/>
        <w:t>61, inciso 98 de la Ley de Contabilidad, en reemplazo</w:t>
        <w:br/>
        <w:t>del señor Alberto Petinatti que renunció, al Oficial Su-</w:t>
        <w:br/>
        <w:t>perior de 9na. (P.A.T.) de esa Dependencia, señor Car-</w:t>
        <w:br/>
        <w:t>los Alberto Biaso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ERANO</w:t>
      </w:r>
      <w:r>
        <w:rPr>
          <w:rFonts w:ascii="Arial" w:hAnsi="Arial"/>
          <w:color w:val="auto"/>
          <w:sz w:val="20"/>
          <w:lang w:val="es-ES"/>
        </w:rPr>
        <w:t xml:space="preserve"> R. CARRIO.-</w:t>
      </w:r>
      <w:r>
        <w:rPr>
          <w:rFonts w:ascii="Arial" w:hAnsi="Arial"/>
          <w:color w:val="auto"/>
          <w:sz w:val="20"/>
          <w:lang w:val="es-ES_tradnl"/>
        </w:rPr>
        <w:t>GMARO R. CA3RI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</w:t>
      </w:r>
      <w:r>
        <w:rPr>
          <w:rFonts w:ascii="Arial" w:hAnsi="Arial"/>
          <w:color w:val="auto"/>
          <w:sz w:val="20"/>
          <w:lang w:val="es-ES_tradnl"/>
        </w:rPr>
        <w:t>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