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55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5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 y las facultades delegadas</w:t>
        <w:br/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° 1864/9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, a partir del 5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 de 6 meses más, la adscripción</w:t>
        <w:br/>
        <w:t>del ayudante de la Prosecretaría de Abastecimiento señor Luis</w:t>
        <w:br/>
        <w:t>Guillermo LUGO, al 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visto l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spuesto en el exp. N</w:t>
      </w:r>
      <w:r>
        <w:rPr>
          <w:rFonts w:eastAsia="Arial" w:ascii="Arial" w:hAnsi="Arial"/>
          <w:color w:val="auto"/>
          <w:sz w:val="20"/>
          <w:lang w:val="es-ES_tradnl"/>
        </w:rPr>
        <w:t>° 655/94, vuelva a despacho para ser</w:t>
        <w:br/>
        <w:t>sometido a consideración del Tribunal el traslado definitivo</w:t>
        <w:br/>
        <w:t xml:space="preserve">solicitado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