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8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0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irrbo el ^rosante e::.vudisniG T.&amp; 266,703/79</w:t>
        <w:br/>
        <w:t>del i'esistro de la 3a:'Secretaría de ¿.¿..liiiisui'aciá'n, por el</w:t>
        <w:br/>
        <w:t>eme so na tra-itaco j.a. licitación privada :¡a 1+O/SO re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 el objeto de a¿^".írir calendarios y tecos calenda-</w:t>
        <w:br/>
        <w:t>rios ^orrcr^o.-dl^vito:: al a:i:; 19C0}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1 ,^ .     s-,   ]   f7*- r;^ -.f '-  "  ! /' ; 1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lig diciit. licitación fue autorizada por gs</w:t>
        <w:br/>
        <w:t>■ta 0 art o Sa.ircjja :.:odia..-¿o ^eEOl^ción :^ 1109 ele feclia 2B /</w:t>
        <w:br/>
        <w:t>ug novio...";^c C^ 1979 (Oonrr. fs. &gt;), habiéndose o;;padiao /</w:t>
        <w:br/>
        <w:t>resista de las   ofertas  presentadas la Go.ilsióii de  PreadJi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I -]  ^ o /-&gt; -:  ^r: (t! €*       n       ^r.1. ^       "í r-s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 ello y teniendo e¿: cuü;.:ta lo establecí</w:t>
        <w:br/>
        <w:t>do por Acordada i'ifi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Aprooar la licitación privada Kfi ^0/80,</w:t>
        <w:br/>
        <w:t>la cae se adjudica a las finaas que se consignan a continua</w:t>
        <w:br/>
        <w:t>ción, por el inporte total de PSSOSí 8BI3 ^ILLO^SS SfíTECIS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or los notivos que en cada caso 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»ESTA3I¿!CI.^:tO GIAI^oü S.I.A.G.AJ1.,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ii del renglón ¡ífi 1 -por nenor</w:t>
        <w:br/>
        <w:t>precio-,   a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Teto</w:t>
        <w:br/>
        <w:t>a tfrÁ?^L:j:Ji Xl;-ZSG1;AL S.¿;»;l«.S   por  Xa proy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y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7///V///7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por  ol  iiapjrüO tütal  ció  PIÍSüSí   S~iX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.   T. .   *     .,.         ~       :■ V1 kT|          - !       ■ '   .*   :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■ .■   -í /I     f "    i ■    - f ■ i    -■:   M          í^   "I"       :   ' "í       í        *"     :   &lt; : »   ■":          ~   r         ]  ]":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Í                           p''              ^           "mjM """I                  i"^    f---^"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íHi     1                   h    ■   T.   ■  ■  L ■!   ■''  i "^    h  i               '^      t                 '      J  'a     ■■■.   r'i    '"^      ■■;■■■■   .-^               f-  y-,   i**  * "    :""i              f ■ i                  f     f\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(j;..ta nütr^   :;;L-'.:i.iGü  ¿c  co^íul^o"   (1-05-0Ü2-1-12-1210-22?)</w:t>
        <w:br/>
        <w:t>del  i"ro^;.:JUüük-j  ü-curcil  {"ie  CaüuOíi  ¿.ara  ol  ¿Jei^-loiD  i^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Q)  ^o.^íz^y^z^  v  ciovuolv^-^e  a  la  o i</w:t>
        <w:br/>
        <w:t>t^0.a SuüJecrütaría^   a.  sus  eí'^atü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6</Characters>
  <CharactersWithSpaces>19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8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